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复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一）金属学部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金属力学性能</w:t>
            </w:r>
          </w:p>
          <w:p>
            <w:pPr>
              <w:pStyle w:val="Normal"/>
              <w:ind w:firstLine="630"/>
              <w:rPr/>
            </w:pPr>
            <w:r>
              <w:rPr/>
              <w:t>各种</w:t>
            </w:r>
            <w:r>
              <w:rPr/>
              <w:t>力学</w:t>
            </w:r>
            <w:r>
              <w:rPr/>
              <w:t>性能指标的物理意义、单位、应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强度；塑性；冲击韧性；硬度（</w:t>
            </w:r>
            <w:r>
              <w:rPr/>
              <w:t>HB</w:t>
            </w:r>
            <w:r>
              <w:rPr/>
              <w:t>，</w:t>
            </w:r>
            <w:r>
              <w:rPr/>
              <w:t>HRC</w:t>
            </w:r>
            <w:r>
              <w:rPr/>
              <w:t>，</w:t>
            </w:r>
            <w:r>
              <w:rPr/>
              <w:t>HRB</w:t>
            </w:r>
            <w:r>
              <w:rPr/>
              <w:t>）</w:t>
            </w:r>
            <w:r>
              <w:rPr/>
              <w:t>；疲劳强度；断裂韧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晶体结构与结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细晶强化的概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结构的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晶体，晶格，晶胞，三种常见的金属晶格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金属的结晶、结晶过程、晶核的形成，长大规律及影响因素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过冷度的概念，形核、长大与过冷度的关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面，晶向，晶格常数，晶格的致密度；晶体的各向异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体缺陷（点、线、面缺陷，位错等概念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晶粒度；同素异构转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固溶体、化合物的晶体结构及性能特点。固溶强化及其实际应用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金属的塑性变形与再结晶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金属的</w:t>
            </w:r>
            <w:r>
              <w:rPr/>
              <w:t>塑性</w:t>
            </w:r>
            <w:r>
              <w:rPr/>
              <w:t>变形及其本质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金属在塑性变形时组织和性能的变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金属再结晶时组织和性能的变化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有关滑移的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掌握</w:t>
            </w:r>
            <w:r>
              <w:rPr/>
              <w:t>加工硬化、细晶强化的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元合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二元合金相图的基本概念：相、组织组成物、组元、相图、合金、合金系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匀晶、共晶</w:t>
            </w:r>
            <w:r>
              <w:rPr/>
              <w:t>、包晶</w:t>
            </w:r>
            <w:r>
              <w:rPr/>
              <w:t>相图的分析方法；</w:t>
            </w:r>
            <w:r>
              <w:rPr/>
              <w:t>（重点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杠杆定律及其应用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铁碳合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素体、奥氏体、渗碳体、珠光体、菜氏体的组织和性能特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碳合金相图分析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根据相图，分析各种典型成份的铁碳合金的结晶过程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应用杠杆定律</w:t>
            </w:r>
            <w:r>
              <w:rPr/>
              <w:t>计算相组成物及组织组成物的相对含量。（重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碳合金的成分、组织与性能之间的关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钢中常见杂质对钢的性能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铁碳相图的应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钢的分类、编号及应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热处理部分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奥氏体晶粒长大</w:t>
            </w:r>
            <w:r>
              <w:rPr/>
              <w:t>的</w:t>
            </w:r>
            <w:r>
              <w:rPr/>
              <w:t>影响因素及控制方法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过冷</w:t>
            </w:r>
            <w:r>
              <w:rPr/>
              <w:t>奥氏体等温冷却曲线，转变温度与转变产物的组织形态</w:t>
            </w:r>
            <w:r>
              <w:rPr>
                <w:rFonts w:eastAsia="Times New Roman"/>
              </w:rPr>
              <w:t xml:space="preserve"> </w:t>
            </w:r>
            <w:r>
              <w:rPr/>
              <w:t>、性能间的关系。</w:t>
            </w:r>
            <w:r>
              <w:rPr/>
              <w:t>（重点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过冷</w:t>
            </w:r>
            <w:r>
              <w:rPr/>
              <w:t>奥氏体连续冷却转变曲线的特点，冷却速度对组织和性能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四种常规热处理的目的、工艺特点及应用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>
                <w:rFonts w:eastAsia="Times New Roman"/>
              </w:rPr>
              <w:t xml:space="preserve"> </w:t>
            </w:r>
            <w:r>
              <w:rPr/>
              <w:t>奥氏体形成过程，本质晶粒度与实际晶粒度的含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⒍</w:t>
            </w:r>
            <w:r>
              <w:rPr>
                <w:rFonts w:eastAsia="Times New Roman"/>
              </w:rPr>
              <w:t xml:space="preserve"> </w:t>
            </w:r>
            <w:r>
              <w:rPr/>
              <w:t>各种热处理的具体工艺过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⒎</w:t>
            </w:r>
            <w:r>
              <w:rPr>
                <w:rFonts w:eastAsia="Times New Roman"/>
              </w:rPr>
              <w:t xml:space="preserve"> </w:t>
            </w:r>
            <w:r>
              <w:rPr/>
              <w:t>非共析钢</w:t>
            </w:r>
            <w:r>
              <w:rPr/>
              <w:t>C</w:t>
            </w:r>
            <w:r>
              <w:rPr/>
              <w:t>曲线的特点；</w:t>
            </w:r>
            <w:r>
              <w:rPr/>
              <w:t>掌握</w:t>
            </w:r>
            <w:r>
              <w:rPr/>
              <w:t>影响</w:t>
            </w:r>
            <w:r>
              <w:rPr/>
              <w:t>C</w:t>
            </w:r>
            <w:r>
              <w:rPr/>
              <w:t>曲线的因素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⒏</w:t>
            </w:r>
            <w:r>
              <w:rPr>
                <w:rFonts w:eastAsia="Times New Roman"/>
              </w:rPr>
              <w:t xml:space="preserve"> </w:t>
            </w:r>
            <w:r>
              <w:rPr/>
              <w:t>淬透性</w:t>
            </w:r>
            <w:r>
              <w:rPr/>
              <w:t>与淬硬性</w:t>
            </w:r>
            <w:r>
              <w:rPr/>
              <w:t>的</w:t>
            </w:r>
            <w:r>
              <w:rPr/>
              <w:t>区别（从</w:t>
            </w:r>
            <w:r>
              <w:rPr/>
              <w:t>概念</w:t>
            </w:r>
            <w:r>
              <w:rPr/>
              <w:t>及影响因素两方面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⒐</w:t>
            </w:r>
            <w:r>
              <w:rPr>
                <w:rFonts w:eastAsia="Times New Roman"/>
              </w:rPr>
              <w:t xml:space="preserve"> </w:t>
            </w:r>
            <w:r>
              <w:rPr/>
              <w:t>了解</w:t>
            </w:r>
            <w:r>
              <w:rPr/>
              <w:t>钢的表面淬火；化学热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淬火、回火的具体工艺及原理。（重点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三）金属材料部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合金元素在钢中的作用，尤其是合金元素对钢的热处理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合金钢的编号方法，会辩认各种钢号。</w:t>
            </w:r>
            <w:r>
              <w:rPr/>
              <w:t>（重点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各类合金结构钢</w:t>
            </w:r>
            <w:r>
              <w:rPr/>
              <w:t>、刃具钢、不锈钢</w:t>
            </w:r>
            <w:r>
              <w:rPr/>
              <w:t>的成分，热处理方法，热处理后的组织，性能的特点以及主要用途。</w:t>
            </w:r>
            <w:r>
              <w:rPr/>
              <w:t>（重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eastAsia="Times New Roman"/>
              </w:rPr>
              <w:t xml:space="preserve"> </w:t>
            </w:r>
            <w:r>
              <w:rPr/>
              <w:t>铸铁的石墨化原理，石墨的形态、大小对铸铁性能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>
                <w:rFonts w:eastAsia="Times New Roman"/>
              </w:rPr>
              <w:t xml:space="preserve"> </w:t>
            </w:r>
            <w:r>
              <w:rPr/>
              <w:t>铸铁的常用热处理的方法和目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⒍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可锻铸铁、特殊性能铸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⒎</w:t>
            </w:r>
            <w:r>
              <w:rPr>
                <w:rFonts w:eastAsia="Times New Roman"/>
              </w:rPr>
              <w:t xml:space="preserve"> </w:t>
            </w:r>
            <w:r>
              <w:rPr/>
              <w:t>灰铸铁和球墨铸铁的成分，组织，性能特点，牌号及用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⒏</w:t>
            </w:r>
            <w:r>
              <w:rPr>
                <w:rFonts w:eastAsia="Times New Roman"/>
              </w:rPr>
              <w:t xml:space="preserve"> </w:t>
            </w:r>
            <w:r>
              <w:rPr/>
              <w:t>铝合金的编号及用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⒐</w:t>
            </w:r>
            <w:r>
              <w:rPr>
                <w:rFonts w:eastAsia="Times New Roman"/>
              </w:rPr>
              <w:t xml:space="preserve"> </w:t>
            </w:r>
            <w:r>
              <w:rPr/>
              <w:t>简单了解铜合金及轴承合金的编号方法和用途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用笔试方式。考试时间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，试卷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题型为填空题、选择题、判断题、概念解释题、简答题、计算题、综合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材料》，文九巴著，机械工业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工艺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的基本知识</w:t>
            </w:r>
          </w:p>
          <w:p>
            <w:pPr>
              <w:pStyle w:val="Normal"/>
              <w:spacing w:lineRule="exact" w:line="440"/>
              <w:ind w:right="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力学性能。熟悉铁碳合金的基本组织和性能，铁碳合金状态图的分析，碳钢的种类，铸铁的种类。熟悉钢的普通热处理退火、正火、淬火和回火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铸造成形。了解液态成形理论基础，熟悉金属及合金的凝固，金属及合金的铸造性能，铸造性能对铸件质量的影响。了解各种铸造方法，了解砂型铸造和常用特种铸造方法的特点。了解铸造工艺设计。了解砂型铸造浇注位置、分型面及铸造工艺参数的选择。了解铸件结构工艺性，具有分析零件铸造结构工艺性的初步能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塑性成形。了解塑性成形基础知识，熟悉塑性成形实质、冷变形强化与再结晶、锻造流线和可锻性。掌握自由锻和锤上模锻的特点及工艺过程。熟悉板料冲压的特点、工艺过程及应用。了解其他压力加工方法的特点及应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焊接。了解熔焊基础知识。熟悉焊接冶金过程和热过程及其对焊接组织、性能和焊接应力、变形的影响。熟悉常用焊接方法的特点、工艺及应用。了解金属的焊接性能及焊接接头的工艺设计。了解常见的焊接缺陷及防止措施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切削加工成形，掌握切削加工的基本知识。掌握切削运动及切削要素，常用刀具的材料和结构特点，熟悉车刀的主要角度。了解金属切削过程。掌握常用加工方法（车削、钻削、刨削、铣削、磨削等）的切削运动特点与工艺特点及其应用，基本掌握零件典型表面加工方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采用笔试方式。考试时间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，试卷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型为概念解释题、简答题、综合题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属工艺学》（上、下册）</w:t>
            </w:r>
            <w:r>
              <w:rPr>
                <w:rFonts w:ascii="宋体;SimSun" w:hAnsi="宋体;SimSun" w:cs="宋体;SimSun"/>
                <w:bCs/>
                <w:sz w:val="24"/>
              </w:rPr>
              <w:t>，邓文英</w:t>
            </w:r>
            <w:r>
              <w:rPr>
                <w:rFonts w:ascii="宋体;SimSun" w:hAnsi="宋体;SimSun" w:cs="宋体;SimSun"/>
                <w:sz w:val="24"/>
              </w:rPr>
              <w:t>著</w:t>
            </w:r>
            <w:r>
              <w:rPr>
                <w:rFonts w:ascii="宋体;SimSun" w:hAnsi="宋体;SimSun" w:cs="宋体;SimSun"/>
                <w:bCs/>
                <w:sz w:val="24"/>
              </w:rPr>
              <w:t>，机械工业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4:00Z</dcterms:created>
  <dc:creator>Microsoft</dc:creator>
  <dc:description/>
  <cp:keywords/>
  <dc:language>en-US</dc:language>
  <cp:lastModifiedBy>Microsoft</cp:lastModifiedBy>
  <dcterms:modified xsi:type="dcterms:W3CDTF">2015-09-15T03:14:00Z</dcterms:modified>
  <cp:revision>2</cp:revision>
  <dc:subject/>
  <dc:title>材料学院复试科目考试大纲</dc:title>
</cp:coreProperties>
</file>