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内蒙古工业大学研究生教育教学改革项目申请汇总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所在单位（盖章）：                                        负责人签字：                     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639"/>
        <w:gridCol w:w="2200"/>
        <w:gridCol w:w="1998"/>
      </w:tblGrid>
      <w:tr>
        <w:trPr>
          <w:trHeight w:val="8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申请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、学位</w:t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人：                  </w:t>
      </w:r>
      <w:r>
        <w:rPr>
          <w:rFonts w:cs="Calibri" w:eastAsia="Calibri"/>
        </w:rPr>
        <w:t xml:space="preserve">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填表日期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套学院红头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院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院经                  （委员会或会议）讨论通过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意       的《                     》等申报           项目，共    项，项目汇总表附后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负责人（签字）：                   学院盖章：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055" w:hanging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   月       日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7:00Z</dcterms:created>
  <dc:creator>xbany</dc:creator>
  <dc:description/>
  <cp:keywords/>
  <dc:language>en-US</dc:language>
  <cp:lastModifiedBy>武利平</cp:lastModifiedBy>
  <cp:lastPrinted>2025-04-16T09:37:00Z</cp:lastPrinted>
  <dcterms:modified xsi:type="dcterms:W3CDTF">2025-09-15T0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07A1815B247F98BBFC64AEAD2F07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