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09</w:t>
      </w:r>
      <w:r>
        <w:rPr>
          <w:b/>
          <w:sz w:val="32"/>
          <w:szCs w:val="32"/>
        </w:rPr>
        <w:t>轻工与纺织学院自命题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材料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种天然纤维的形态、结构、主要性能指标和特点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各种常用化学纤维的结构、分类、品质特征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纺织纤维内部结构的基本概念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纱线的细度及其换算、细度不匀、纱线的结构、纱线的品质评定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纺织材料的吸湿机理、吸湿性对纺织材料性能的影响、影响吸湿的因素、吸湿性的测定方法、吸湿指标及其相关的计算方法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纺织材料的拉伸性质、蠕变、松弛和疲劳的基本概念，纤维与纱线的摩擦和抱合的有关知识，纺织材料热学性质、电学性质、光学性质的基本概念，热对纺织材料的影响、纺织材料的耐光性、纺织材料静电产生原因及其消除方法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织物的分类、机织物的基本组织、密度与紧度、织物的规格、机织物结构相、针织物的基本结构与特性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织物的拉伸性能、撕裂性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顶破性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耐磨</w:t>
            </w:r>
            <w:r>
              <w:rPr>
                <w:rFonts w:ascii="宋体;SimSun" w:hAnsi="宋体;SimSun" w:cs="宋体;SimSun"/>
                <w:sz w:val="24"/>
              </w:rPr>
              <w:t>性能的</w:t>
            </w:r>
            <w:r>
              <w:rPr>
                <w:rFonts w:ascii="宋体;SimSun" w:hAnsi="宋体;SimSun" w:cs="宋体;SimSun"/>
                <w:sz w:val="24"/>
              </w:rPr>
              <w:t>测试方法、影响因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织物刚柔性、悬垂性、抗皱性、免烫性、起毛起球性，舒适性、透通性</w:t>
            </w:r>
            <w:r>
              <w:rPr>
                <w:rFonts w:ascii="宋体;SimSun" w:hAnsi="宋体;SimSun" w:cs="宋体;SimSun"/>
                <w:sz w:val="24"/>
              </w:rPr>
              <w:t>的基本概念；</w:t>
            </w:r>
            <w:r>
              <w:rPr>
                <w:rFonts w:ascii="宋体;SimSun" w:hAnsi="宋体;SimSun" w:cs="宋体;SimSun"/>
                <w:sz w:val="24"/>
              </w:rPr>
              <w:t>织物服用性能与纤维性能的关系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高强力高模量纤维的结构、性能特点和用途，功能纤维的结构、性能。</w:t>
            </w:r>
            <w:r>
              <w:rPr>
                <w:rFonts w:ascii="宋体;SimSun" w:hAnsi="宋体;SimSun" w:cs="宋体;SimSun"/>
                <w:sz w:val="24"/>
              </w:rPr>
              <w:t>（该部分不指定参考书目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名词解释：纺织材料专业名词及术语的定义、解释及表达范围；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述</w:t>
            </w:r>
            <w:r>
              <w:rPr>
                <w:rFonts w:ascii="宋体;SimSun" w:hAnsi="宋体;SimSun" w:cs="宋体;SimSun"/>
                <w:sz w:val="24"/>
              </w:rPr>
              <w:t>题：纺织材料结构、性质、加工成形和测量条件间的相互关系及影响的讨论，已有理论或解释和结果的辨析与应用；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5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计算</w:t>
            </w:r>
            <w:r>
              <w:rPr>
                <w:rFonts w:ascii="宋体;SimSun" w:hAnsi="宋体;SimSun" w:cs="宋体;SimSun"/>
                <w:sz w:val="24"/>
              </w:rPr>
              <w:t>题：纺织材料结构和性能的定性、定量表达，以及指标换算与计算；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参考书目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纺织材料学》，姚穆著，中国纺织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7:00Z</dcterms:created>
  <dc:creator>sd</dc:creator>
  <dc:description/>
  <cp:keywords/>
  <dc:language>en-US</dc:language>
  <cp:lastModifiedBy>sd</cp:lastModifiedBy>
  <dcterms:modified xsi:type="dcterms:W3CDTF">2017-08-25T08:08:00Z</dcterms:modified>
  <cp:revision>3</cp:revision>
  <dc:subject/>
  <dc:title/>
</cp:coreProperties>
</file>