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5</w:t>
      </w:r>
      <w:r>
        <w:rPr>
          <w:b/>
          <w:sz w:val="32"/>
          <w:szCs w:val="32"/>
        </w:rPr>
        <w:t>人文学院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学通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民族学基础知识（人类、民族、文化、语言、经济、社会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民族学主要流派（主要学派、代表人物、经典著作、核心思想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际能力考核（运用民族学基础知识与研究方法对当今中外民族问题进行研究，如民族文化的保护、民族地区生态保护、民族地区经济建设与社会发展、民族人口、民族教育及境外民族及其文化等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考试形式：闭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卷结构：简答题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、论述题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《民族学通论》（修订本），林耀华著，中央民族大学出版社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学理论与方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民族学基本理论（西方民族学理论、马克思主义民族学理论、民族学中国化的理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民族学基本方法（实地调查法、跨文化研究法、历史文献研究法、跨学科综合研究方法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马克思主义民族理论与政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国少数民族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中国少数民族经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民族学经典文献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形式：闭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卷结构：简答题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、论述题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《民族学理论与方法》，宋蜀华、白振声主编，中央民族大学出版社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社会工作基础知识（社会工作的内涵与领域，社会工作的功能与价值，社会工作的理论与方法，社会工作的实务与应用，社会工作的教育、实习与研究等）</w:t>
            </w:r>
            <w:r>
              <w:rPr>
                <w:rFonts w:cs="宋体;SimSun" w:ascii="宋体;SimSun" w:hAnsi="宋体;SimSun"/>
                <w:sz w:val="24"/>
              </w:rPr>
              <w:t>(70%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学基础知识（社会学的研究对象与基本功能，社会学的理论与知识，社会学观察社会现象、分析社会问题的视角与方法等）</w:t>
            </w:r>
            <w:r>
              <w:rPr>
                <w:rFonts w:cs="宋体;SimSun" w:ascii="宋体;SimSun" w:hAnsi="宋体;SimSun"/>
                <w:sz w:val="24"/>
              </w:rPr>
              <w:t>(30%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考试形式：闭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卷结构：名词解释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、简答题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、论述题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《社会工作概论》（第三版），王思斌主编，高等教育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社会学概论新修》（第四版），郑杭生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417"/>
        <w:gridCol w:w="18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社会工作实务的通用过程及模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工作实务的内容与方法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考试形式：闭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卷结构：简答题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、案例分析题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、方案设计题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《社会工作实务（中级）》，全国社会工作者职业水平考试教材编写组编写，中国社会出版社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8:00Z</dcterms:created>
  <dc:creator>sd</dc:creator>
  <dc:description/>
  <cp:keywords/>
  <dc:language>en-US</dc:language>
  <cp:lastModifiedBy>sd</cp:lastModifiedBy>
  <dcterms:modified xsi:type="dcterms:W3CDTF">2017-08-25T08:28:00Z</dcterms:modified>
  <cp:revision>5</cp:revision>
  <dc:subject/>
  <dc:title/>
</cp:coreProperties>
</file>