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轻纺学院复试考试大纲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17"/>
        <w:gridCol w:w="1412"/>
        <w:gridCol w:w="2876"/>
      </w:tblGrid>
      <w:tr>
        <w:trPr>
          <w:trHeight w:val="4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工艺理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</w:tr>
      <w:tr>
        <w:trPr>
          <w:trHeight w:val="472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考试范围及要点</w:t>
            </w:r>
          </w:p>
        </w:tc>
      </w:tr>
      <w:tr>
        <w:trPr>
          <w:trHeight w:val="2597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内容比例：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纺纱学</w:t>
            </w:r>
            <w:r>
              <w:rPr>
                <w:sz w:val="24"/>
              </w:rPr>
              <w:t>+50%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织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要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纺纱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纱线细度的几种描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棉纺、毛精纺、毛粗纺的基本工艺流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纺纱基本工序（梳理、并条、粗纱、细纱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纱线性能的主要评价指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对几种新型纺纱工艺原理的认识（气流纺、摩擦纺、涡流纺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机</w:t>
            </w:r>
            <w:r>
              <w:rPr>
                <w:sz w:val="24"/>
              </w:rPr>
              <w:t>织学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整经工艺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织机织造过程的五大运动与配合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钢筘、综框、梭子的作用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双剑杆织机的工作原理与应用。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多臂开口机构工作原理。</w:t>
            </w:r>
          </w:p>
        </w:tc>
      </w:tr>
      <w:tr>
        <w:trPr>
          <w:trHeight w:val="5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考试形式及试卷结构</w:t>
            </w:r>
          </w:p>
        </w:tc>
      </w:tr>
      <w:tr>
        <w:trPr>
          <w:trHeight w:val="1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形式：闭卷，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结构：基本概念解释题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论述题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参考书目</w:t>
            </w:r>
          </w:p>
        </w:tc>
      </w:tr>
      <w:tr>
        <w:trPr>
          <w:trHeight w:val="179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纺纱学》，杨锁廷主编，中国纺织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机织学》，朱苏康，高卫东主编，中国纺织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染整工艺与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32"/>
              </w:rPr>
              <w:t>染料与纤维的关系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常用染料的染色原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染色牢度的概念，提高染色牢度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 xml:space="preserve">) </w:t>
            </w:r>
            <w:r>
              <w:rPr>
                <w:sz w:val="24"/>
                <w:szCs w:val="32"/>
              </w:rPr>
              <w:t>染料上染过程的三阶段，两种扩散模型及与纤维的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按被染物的性态</w:t>
            </w:r>
            <w:r>
              <w:rPr>
                <w:sz w:val="24"/>
                <w:szCs w:val="32"/>
              </w:rPr>
              <w:t>对</w:t>
            </w:r>
            <w:r>
              <w:rPr>
                <w:sz w:val="24"/>
                <w:szCs w:val="32"/>
              </w:rPr>
              <w:t>染色方法的分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）配伍值的概念及对染色的指导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匀染剂的作用和原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）涤纶纤维的染色特点与纤维结构的关系，及其常用染色工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）涂料染色的概念及目前存在的问题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）印花方法按设备的分类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）对直接印花、拔染印花、防染印花的认识。</w:t>
            </w:r>
          </w:p>
          <w:p>
            <w:pPr>
              <w:pStyle w:val="Normal"/>
              <w:spacing w:lineRule="auto" w:line="360"/>
              <w:rPr>
                <w:rFonts w:ascii="lucida grande;微软雅黑" w:hAnsi="lucida grande;微软雅黑"/>
                <w:color w:val="000000"/>
                <w:shd w:fill="FFFFFF" w:val="clear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）几种特种印花原理（烂花印花、</w:t>
            </w:r>
            <w:r>
              <w:rPr>
                <w:sz w:val="24"/>
                <w:szCs w:val="32"/>
              </w:rPr>
              <w:t>起皱印花、印经印花</w:t>
            </w:r>
            <w:r>
              <w:rPr>
                <w:sz w:val="24"/>
                <w:szCs w:val="32"/>
              </w:rPr>
              <w:t>等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9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名词解释：</w:t>
            </w:r>
            <w:r>
              <w:rPr>
                <w:rFonts w:ascii="宋体;SimSun" w:hAnsi="宋体;SimSun" w:cs="宋体;SimSun"/>
                <w:sz w:val="24"/>
              </w:rPr>
              <w:t>染色工艺与原理的</w:t>
            </w:r>
            <w:r>
              <w:rPr>
                <w:rFonts w:ascii="宋体;SimSun" w:hAnsi="宋体;SimSun" w:cs="宋体;SimSun"/>
                <w:sz w:val="24"/>
              </w:rPr>
              <w:t>专业名词及术语的定义、解释及表达范围；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述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ascii="宋体;SimSun" w:hAnsi="宋体;SimSun" w:cs="宋体;SimSun"/>
                <w:sz w:val="24"/>
              </w:rPr>
              <w:t>染料性质、染色原理、印花原理，占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参考书目</w:t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染整工艺与原理（下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，赵涛</w:t>
            </w:r>
            <w:r>
              <w:rPr>
                <w:sz w:val="24"/>
              </w:rPr>
              <w:t>，中国纺织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8"/>
        <w:gridCol w:w="1318"/>
        <w:gridCol w:w="21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纸样设计原理与应用（女装编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省与撇胸的综合应用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类纸样放缩量设计原则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相似形纸样放量原则与应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变形纸样放量原则与应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纸样复核的项目及方法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纸样的确认与分类管理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相似形结构外套设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变形结构休闲装设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职业套装结构设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胸衣和传统晚礼服结构设计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的各类服装结构设计包括款式、规格、放量及结构设计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述题：服装纸样设计程序、方法，领、袖、衣身、裙、裤的结构设计原理，采用原型制图法的松量加放原则与方法；占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构设计绘图</w:t>
            </w:r>
            <w:r>
              <w:rPr>
                <w:rFonts w:ascii="宋体;SimSun" w:hAnsi="宋体;SimSun" w:cs="宋体;SimSun"/>
                <w:sz w:val="24"/>
              </w:rPr>
              <w:t>题：</w:t>
            </w:r>
            <w:r>
              <w:rPr>
                <w:rFonts w:ascii="宋体;SimSun" w:hAnsi="宋体;SimSun" w:cs="宋体;SimSun"/>
                <w:sz w:val="24"/>
              </w:rPr>
              <w:t>采用原型法进行相似形结构、变形结构放量设计应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参考书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服装纸样设计原理与应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女装编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刘瑞璞</w:t>
            </w:r>
            <w:r>
              <w:rPr>
                <w:sz w:val="24"/>
              </w:rPr>
              <w:t>著，中国纺织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6:00Z</dcterms:created>
  <dc:creator>Microsoft</dc:creator>
  <dc:description/>
  <cp:keywords/>
  <dc:language>en-US</dc:language>
  <cp:lastModifiedBy>sd</cp:lastModifiedBy>
  <dcterms:modified xsi:type="dcterms:W3CDTF">2017-08-28T01:05:00Z</dcterms:modified>
  <cp:revision>5</cp:revision>
  <dc:subject/>
  <dc:title>轻纺学院复试考试大纲</dc:title>
</cp:coreProperties>
</file>