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6</w:t>
      </w:r>
      <w:r>
        <w:rPr>
          <w:b/>
          <w:sz w:val="32"/>
          <w:szCs w:val="32"/>
        </w:rPr>
        <w:t>商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概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7</w:t>
            </w:r>
          </w:p>
        </w:tc>
      </w:tr>
      <w:tr>
        <w:trPr>
          <w:trHeight w:val="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总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的概念与管理职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者的角色与技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中外早期管理思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西方管理理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决策与计划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决策、决策理论与决策过程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影响决策的因素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决策方法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计划的概念及其性质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战略环境分析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企业可选择的战略类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组织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结构的基本类型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的管理幅度及影响因素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集权与分权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正式组织与非正式组织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员工的招聘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组织文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领导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领导的内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领导风格类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领导理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激励的需求理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激励的过程理论</w:t>
            </w:r>
          </w:p>
        </w:tc>
      </w:tr>
      <w:tr>
        <w:trPr>
          <w:trHeight w:val="7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形式：闭卷考试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简答题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分析题（含案例分析）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</w:t>
            </w:r>
          </w:p>
        </w:tc>
      </w:tr>
      <w:tr>
        <w:trPr>
          <w:trHeight w:val="5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管理学》周三多主编，高等教育出版社（第三版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市场效率和公共部门职能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同的政府观对于公共经济问题分析的影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市场效率和市场失效的表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政府干预手段及干预失效原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公共部门的经济作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共选择理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共决策和私人决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公共决策制度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间接民主制下不同经济主体的经济行为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共规制理论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共规制的目标、种类、过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公共规制的方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经济性规制与社会性规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公共支出理论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公共支出增长的理论分析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购买性支出的内容及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转移性支出的内容及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公共收入理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共收入的规模和构成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税制要素和现代税收原则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税负转嫁的形式及规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我国的税收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政府预算和公债理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政府预算的特点、种类及过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政府预算编制的原则及会计基础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公债的含义及其功能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公债负担分析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考试形式：闭卷考试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试卷结构：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简答题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分析题（含案例分析）</w:t>
            </w:r>
          </w:p>
          <w:p>
            <w:pPr>
              <w:pStyle w:val="Normal"/>
              <w:spacing w:lineRule="auto" w:line="36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公共经济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杨志勇，清华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8:00Z</dcterms:created>
  <dc:creator>sd</dc:creator>
  <dc:description/>
  <dc:language>en-US</dc:language>
  <cp:lastModifiedBy>sd</cp:lastModifiedBy>
  <dcterms:modified xsi:type="dcterms:W3CDTF">2016-09-19T01:28:00Z</dcterms:modified>
  <cp:revision>2</cp:revision>
  <dc:subject/>
  <dc:title/>
</cp:coreProperties>
</file>