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建筑学院复试考试科目</w:t>
      </w:r>
      <w:r>
        <w:rPr/>
        <w:t>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城市设计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理论基础知识为主，兼以考察识图和默图能力和一定的专业素质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满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由名词解释，填空，简答，作图及论述题五种类型构成。</w:t>
            </w:r>
          </w:p>
        </w:tc>
      </w:tr>
      <w:tr>
        <w:trPr>
          <w:trHeight w:val="11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设计》：王建国主编，东南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三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；《图解城市设计》，金广君著，中国建筑工业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建筑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中国古代建筑的基本理论和基本知识，兼以考查与中国建筑史相关的识图与徒手默图能力、以及灵活运用所学知识综合分析和解决问题的能力的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满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建筑史》：潘谷西主编，中国建筑工业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六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共建筑设计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公共建筑设计的基本理论，注重建筑与场地、建筑内部功能、建筑形态、建筑技术等方面的理论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满分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12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公共建筑设计原理》：张文忠主编，中国建筑工业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建筑物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建筑热、光、声环境基本知识，满足建筑物理环境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满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笔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闭卷考试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名词解释，填空，选择，计算，简述或论述题五种类型构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名词解释、填空题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－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 、简述或论述题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－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</w:tr>
      <w:tr>
        <w:trPr>
          <w:trHeight w:val="27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物理》，刘加平主编，中国建筑工业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室内设计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注重理论基础知识为主，兼以考察识图和默图能力和一定的专业素质内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满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14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室内设计原理》：陈易主编，中国建筑工业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3:00Z</dcterms:created>
  <dc:creator>Microsoft</dc:creator>
  <dc:description/>
  <cp:keywords/>
  <dc:language>en-US</dc:language>
  <cp:lastModifiedBy>sd</cp:lastModifiedBy>
  <dcterms:modified xsi:type="dcterms:W3CDTF">2016-09-18T08:12:00Z</dcterms:modified>
  <cp:revision>6</cp:revision>
  <dc:subject/>
  <dc:title>建筑学院复试考试科目考试大纲</dc:title>
</cp:coreProperties>
</file>