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01</w:t>
      </w:r>
      <w:r>
        <w:rPr>
          <w:b/>
          <w:sz w:val="32"/>
          <w:szCs w:val="32"/>
        </w:rPr>
        <w:t>机械学院自命题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原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的组成；机构运动简图和示意图；机构具有确定相对运动的条件；平面机构自由度计算；平面计算机构自由度的注意事项；平面机构组成原理及结构分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运动分析的目的与方法；机构速度分析的瞬心法；机构运动分析的矢量方程图解法；综合运用瞬心法和矢量方程图解法作机构速度分析；机构运动分析的解析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力分析的目的与方法；构件惯性力的确定；不考虑摩擦的机构力分析；运动副的摩擦分析；考虑摩擦的机构力分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的效率；机械的自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平面四杆机构的类型与应用；平面四杆机构的基本知识；平面四杆机构设计的图解法；平面四杆机构设计的实验法和解析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凸轮机构的应用与分类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杆的常用运动规律；凸轮廓线的图解法设计；凸轮廓线的解析法设计；凸轮机构基本尺寸的确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齿轮机构的应用与分类；齿轮的齿廓曲线；渐开线及其特性；渐开线齿廓的啮合传动；渐开线标准直齿圆柱齿轮的基本参数与尺寸；渐开线直齿圆柱齿轮的啮合传动；传动的重合度；渐开线齿廓的切制原理；齿廓的根切及最少齿数；变位齿轮概述；变位齿轮及其传动计算；斜齿圆柱齿轮传动；蜗轮蜗杆传动；圆锥齿轮传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齿轮系的功用与分类；定轴轮系的传动比；周转轮系的传动比；复合轮系的传动比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棘轮机构；槽轮机构；凸轮式间歇运动机构；不完全齿轮机构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械平衡概述；刚性转子的静平衡计算；刚性转子的动平衡计算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运转及其速度波动的调节概述；稳定运转状态下机械的周期性速度波动及其调节；机械的非周期性速度波动及其调节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形式：笔试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结构：选择题、填空题、分析题、作图题、计算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机械原理》，孙恒著，高等教育出版社出版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工程基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2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自动控制的一般概念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uto" w:line="360"/>
              <w:ind w:firstLine="360"/>
              <w:rPr/>
            </w:pPr>
            <w:r>
              <w:rPr/>
              <w:t>掌握自动控制系统的一般概念，重点是开环控制和闭环控制的概念，理解对控制性能的基本要求，了解各种典型控制系统的工作原理及控制理论的发展过程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自动控制系统的数学模型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uto" w:line="360"/>
              <w:ind w:firstLine="360"/>
              <w:rPr/>
            </w:pPr>
            <w:r>
              <w:rPr/>
              <w:t>掌握控制系统的数学模型的基本概念，了解微分方程一般建立方法，理解传递函数的定义和性质，掌握动态结构图的建立和化简规则。知识点为：传递函数的定义和性质，典型环节的传递函数，动态结构图的建立，动态结构图的化简，自动控制系统的传递函数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自动控制系统的时域分析方法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uto" w:line="360"/>
              <w:ind w:firstLine="360"/>
              <w:rPr/>
            </w:pPr>
            <w:r>
              <w:rPr/>
              <w:t>了解和掌握经典控制理论最基本的方法之一时域分析法，能够用该方法分析控制系统的各种控制性能（包括稳定性，快速性和稳态精度）。知识点为：典型控制过程及性能指标，一阶系统分析，二阶系统分析，高阶系统的低阶化，稳定性与代数判据，稳态误差分析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自动控制系统的频域分析方法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uto" w:line="360"/>
              <w:ind w:firstLine="360"/>
              <w:rPr/>
            </w:pPr>
            <w:r>
              <w:rPr/>
              <w:t>要求掌握各种系统和环节的幅相频率特性和对数频率特性的画法，并能通过频率特性分析控制系统的控制性能。知识点为：典型环节的频率特性，系统开环频率特性，乃奎斯特稳定判据及对数稳定判据，稳定裕度及计算，系统闭环频率特性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自动控制系统的校正装置综合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uto" w:line="360"/>
              <w:ind w:firstLine="360"/>
              <w:rPr>
                <w:rFonts w:ascii="宋体;SimSun" w:hAnsi="宋体;SimSun" w:cs="宋体;SimSun"/>
              </w:rPr>
            </w:pPr>
            <w:r>
              <w:rPr/>
              <w:t>在对控制系统的控制性能进行分析的基础上，对控制性能的改进就涉及到系统的校正。要求在建立控制系统校正的一般概念的基础上，对串联校正，反馈校正，前置校正有较为全面的理解。掌握频率法校正的一般方法。知识点为：控制系统校正的概念，串联校正、反馈校正和前置校正在校正中的应用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/>
            </w:pPr>
            <w:r>
              <w:rPr/>
              <w:t>1</w:t>
            </w:r>
            <w:r>
              <w:rPr/>
              <w:t>、填空（</w:t>
            </w:r>
            <w:r>
              <w:rPr/>
              <w:t>25</w:t>
            </w:r>
            <w:r>
              <w:rPr/>
              <w:t>分）</w:t>
            </w:r>
            <w:r>
              <w:rPr>
                <w:rFonts w:eastAsia="Arial"/>
              </w:rPr>
              <w:t xml:space="preserve"> </w:t>
            </w:r>
            <w:r>
              <w:rPr/>
              <w:t>2</w:t>
            </w:r>
            <w:r>
              <w:rPr/>
              <w:t>、简答题（</w:t>
            </w:r>
            <w:r>
              <w:rPr/>
              <w:t>15</w:t>
            </w:r>
            <w:r>
              <w:rPr/>
              <w:t>分）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  <w:r>
              <w:rPr/>
              <w:t>、计算及分析题（</w:t>
            </w:r>
            <w:r>
              <w:rPr/>
              <w:t>80</w:t>
            </w:r>
            <w:r>
              <w:rPr/>
              <w:t>分）</w:t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4</w:t>
            </w:r>
            <w:r>
              <w:rPr/>
              <w:t>、综合应用题（</w:t>
            </w:r>
            <w:r>
              <w:rPr/>
              <w:t>30</w:t>
            </w:r>
            <w:r>
              <w:rPr/>
              <w:t>分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控制工程基础</w:t>
            </w:r>
            <w:r>
              <w:rPr>
                <w:sz w:val="24"/>
              </w:rPr>
              <w:t>》（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版）</w:t>
            </w:r>
            <w:r>
              <w:rPr>
                <w:sz w:val="24"/>
              </w:rPr>
              <w:t>孔祥东</w:t>
            </w:r>
            <w:r>
              <w:rPr>
                <w:sz w:val="24"/>
              </w:rPr>
              <w:t>主编，机械工业出版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工业工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3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>
          <w:trHeight w:val="661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生产与生产率管理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产率定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生产率测定与评价定义，生产率测评的意义、种类</w:t>
            </w:r>
            <w:r>
              <w:rPr>
                <w:rFonts w:ascii="宋体;SimSun" w:hAnsi="宋体;SimSun" w:cs="宋体;SimSun"/>
                <w:sz w:val="24"/>
              </w:rPr>
              <w:t>，生产率评价方法及其计算</w:t>
            </w:r>
            <w:r>
              <w:rPr>
                <w:rFonts w:ascii="宋体;SimSun" w:hAnsi="宋体;SimSun" w:cs="宋体;SimSun"/>
                <w:sz w:val="24"/>
              </w:rPr>
              <w:t>。流水线生产的基本特点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工业工程概述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工业工程概念及说明，工业工程学科性质、内涵、意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工业工程三个代表人物贡献及发展历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工业工程与生产率工程的关系，工业工程与管理科学的关系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工作研究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工作研究的特点、内容、分析技术、实施步骤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方法研究的概念、特点与目的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业测定的定义、目的与用途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程序分析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程序分析的概念、特点与目的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工艺程序分析的概念，绘制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艺程序图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流程程序分析的概念与特点，绘制物料型流程程序图和人流型流程程序图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结合线路图与流程程序图对生产或管理流程进行分析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作业分析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业分析概念、种类，绘制人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机作业分析图（含闲余能力计算）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联合作业分析概念、目的与基本原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绘制</w:t>
            </w:r>
            <w:r>
              <w:rPr>
                <w:rFonts w:ascii="宋体;SimSun" w:hAnsi="宋体;SimSun" w:cs="宋体;SimSun"/>
                <w:sz w:val="24"/>
              </w:rPr>
              <w:t>联合</w:t>
            </w:r>
            <w:r>
              <w:rPr>
                <w:rFonts w:ascii="宋体;SimSun" w:hAnsi="宋体;SimSun" w:cs="宋体;SimSun"/>
                <w:sz w:val="24"/>
              </w:rPr>
              <w:t>作业分析图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双手作业分析概念、特征与应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绘制</w:t>
            </w:r>
            <w:r>
              <w:rPr>
                <w:rFonts w:ascii="宋体;SimSun" w:hAnsi="宋体;SimSun" w:cs="宋体;SimSun"/>
                <w:sz w:val="24"/>
              </w:rPr>
              <w:t>双手</w:t>
            </w:r>
            <w:r>
              <w:rPr>
                <w:rFonts w:ascii="宋体;SimSun" w:hAnsi="宋体;SimSun" w:cs="宋体;SimSun"/>
                <w:sz w:val="24"/>
              </w:rPr>
              <w:t>作业分析图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动作分析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动作分析的概念、用途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理解动作经济四条基本原则、动作三要素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绘制动素图并结合动作经济原则对工作地布置和工作方法进行改善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秒表时间研究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秒表时间研究的概念与特点，秒表时间研究的步骤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速度评定法和合成评定法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工作抽样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工作抽样的概念、特征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工作抽样方法与步骤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预定动作时间标准法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预定动作时间标准法的概念、用途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模特排时法的基本原理与特点，熟练掌握模特法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种动作分类。运用模特法进行简单时间分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曲线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习曲线的概念、原理与应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管理方法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现场管理、目视管理、定置管理的概念</w:t>
            </w:r>
            <w:r>
              <w:rPr>
                <w:rFonts w:ascii="宋体;SimSun" w:hAnsi="宋体;SimSun" w:cs="宋体;SimSun"/>
                <w:sz w:val="24"/>
              </w:rPr>
              <w:t>、方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5s”</w:t>
            </w:r>
            <w:r>
              <w:rPr>
                <w:rFonts w:ascii="宋体;SimSun" w:hAnsi="宋体;SimSun" w:cs="宋体;SimSun"/>
                <w:sz w:val="24"/>
              </w:rPr>
              <w:t>定义、“</w:t>
            </w:r>
            <w:r>
              <w:rPr>
                <w:rFonts w:cs="宋体;SimSun" w:ascii="宋体;SimSun" w:hAnsi="宋体;SimSun"/>
                <w:sz w:val="24"/>
              </w:rPr>
              <w:t>5s”</w:t>
            </w:r>
            <w:r>
              <w:rPr>
                <w:rFonts w:ascii="宋体;SimSun" w:hAnsi="宋体;SimSun" w:cs="宋体;SimSun"/>
                <w:sz w:val="24"/>
              </w:rPr>
              <w:t>管理的内容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4"/>
              </w:rPr>
              <w:t xml:space="preserve"> 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1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、考试形式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瀹嬩綋;Arial Unicode MS" w:hAnsi="瀹嬩綋;Arial Unicode MS"/>
                <w:color w:val="333333"/>
                <w:sz w:val="24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4"/>
              </w:rPr>
              <w:t xml:space="preserve">    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闭卷考</w:t>
            </w:r>
            <w:r>
              <w:rPr>
                <w:rFonts w:ascii="瀹嬩綋;Arial Unicode MS" w:hAnsi="瀹嬩綋;Arial Unicode MS"/>
                <w:sz w:val="24"/>
              </w:rPr>
              <w:t>试，考试时间</w:t>
            </w:r>
            <w:r>
              <w:rPr>
                <w:rFonts w:ascii="瀹嬩綋;Arial Unicode MS" w:hAnsi="瀹嬩綋;Arial Unicode MS"/>
                <w:sz w:val="24"/>
              </w:rPr>
              <w:t>1</w:t>
            </w:r>
            <w:r>
              <w:rPr>
                <w:rFonts w:ascii="瀹嬩綋;Arial Unicode MS" w:hAnsi="瀹嬩綋;Arial Unicode MS"/>
                <w:sz w:val="24"/>
              </w:rPr>
              <w:t>8</w:t>
            </w:r>
            <w:r>
              <w:rPr>
                <w:rFonts w:ascii="瀹嬩綋;Arial Unicode MS" w:hAnsi="瀹嬩綋;Arial Unicode MS"/>
                <w:sz w:val="24"/>
              </w:rPr>
              <w:t>0</w:t>
            </w:r>
            <w:r>
              <w:rPr>
                <w:rFonts w:ascii="瀹嬩綋;Arial Unicode MS" w:hAnsi="瀹嬩綋;Arial Unicode MS"/>
                <w:sz w:val="24"/>
              </w:rPr>
              <w:t>分钟，评分采用百分制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4"/>
              </w:rPr>
              <w:t xml:space="preserve"> 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2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、试卷结构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4"/>
              </w:rPr>
              <w:t xml:space="preserve">    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考核不同能力层次的试题：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“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理解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”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约占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40%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，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“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简单应用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”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约占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30%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，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“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综合应用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”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约占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30%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。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题型为：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填空题、简答题、计算题、分析题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瀹嬩綋;Arial Unicode MS" w:hAnsi="瀹嬩綋;Arial Unicode MS"/>
                <w:color w:val="333333"/>
                <w:sz w:val="24"/>
              </w:rPr>
              <w:t>《基础工业工程》，易树平著，机械工业出版社出版，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2006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年第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1</w:t>
            </w:r>
            <w:r>
              <w:rPr>
                <w:rFonts w:ascii="瀹嬩綋;Arial Unicode MS" w:hAnsi="瀹嬩綋;Arial Unicode MS"/>
                <w:color w:val="333333"/>
                <w:sz w:val="24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理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9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设计的概念与内涵及工业设计的学科体系</w:t>
            </w:r>
          </w:p>
          <w:p>
            <w:pPr>
              <w:pStyle w:val="Normal"/>
              <w:spacing w:lineRule="exact" w:line="400"/>
              <w:ind w:left="359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不同历史时期，不同经济形态与设计观念和方法的关系</w:t>
            </w:r>
          </w:p>
          <w:p>
            <w:pPr>
              <w:pStyle w:val="Normal"/>
              <w:spacing w:lineRule="exact" w:line="400"/>
              <w:ind w:left="359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不同设计观的正误</w:t>
            </w:r>
          </w:p>
          <w:p>
            <w:pPr>
              <w:pStyle w:val="Normal"/>
              <w:spacing w:lineRule="exact" w:line="400"/>
              <w:ind w:left="359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第一自然与人为事物</w:t>
            </w:r>
          </w:p>
          <w:p>
            <w:pPr>
              <w:pStyle w:val="Normal"/>
              <w:spacing w:lineRule="exact" w:line="400"/>
              <w:ind w:left="359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工业设计的定义和外延</w:t>
            </w:r>
          </w:p>
          <w:p>
            <w:pPr>
              <w:pStyle w:val="Normal"/>
              <w:spacing w:lineRule="exact" w:line="400"/>
              <w:ind w:left="359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业设计的内容</w:t>
            </w:r>
          </w:p>
          <w:p>
            <w:pPr>
              <w:pStyle w:val="Normal"/>
              <w:spacing w:lineRule="exact" w:line="400"/>
              <w:ind w:left="35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系统与系统论思想</w:t>
            </w:r>
          </w:p>
          <w:p>
            <w:pPr>
              <w:pStyle w:val="Normal"/>
              <w:spacing w:lineRule="exact" w:line="400"/>
              <w:ind w:left="35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产品设计目标系统的外部与内部因素</w:t>
            </w:r>
          </w:p>
          <w:p>
            <w:pPr>
              <w:pStyle w:val="Normal"/>
              <w:spacing w:lineRule="exact" w:line="400"/>
              <w:ind w:left="35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产品设计程序</w:t>
            </w:r>
          </w:p>
          <w:p>
            <w:pPr>
              <w:pStyle w:val="Normal"/>
              <w:spacing w:lineRule="exact" w:line="400"/>
              <w:ind w:left="35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以机器为本、以人为本及以生态为本的设计思想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工业革命以前的设计 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cs="宋体;SimSun" w:ascii="宋体;SimSun" w:hAnsi="宋体;SimSun"/>
                <w:szCs w:val="21"/>
              </w:rPr>
              <w:t>1750—1914</w:t>
            </w:r>
            <w:r>
              <w:rPr>
                <w:rFonts w:ascii="宋体;SimSun" w:hAnsi="宋体;SimSun" w:cs="宋体;SimSun"/>
                <w:szCs w:val="21"/>
              </w:rPr>
              <w:t>年的工业设计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915—1939</w:t>
            </w:r>
            <w:r>
              <w:rPr>
                <w:rFonts w:ascii="宋体;SimSun" w:hAnsi="宋体;SimSun" w:cs="宋体;SimSun"/>
                <w:szCs w:val="21"/>
              </w:rPr>
              <w:t>年的工业设计</w:t>
            </w:r>
          </w:p>
          <w:p>
            <w:pPr>
              <w:pStyle w:val="Normal"/>
              <w:spacing w:lineRule="exact" w:line="400"/>
              <w:ind w:left="35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940</w:t>
            </w:r>
            <w:r>
              <w:rPr>
                <w:rFonts w:ascii="宋体;SimSun" w:hAnsi="宋体;SimSun" w:cs="宋体;SimSun"/>
                <w:szCs w:val="21"/>
              </w:rPr>
              <w:t>年至当代的工业设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填空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名词解释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简答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论述分析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设计分析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工业设计学概论》，柳冠中著，哈尔滨：黑龙江科学技术出版社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工业设计思想基础》，李乐山著，北京：中国建筑工业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</w:rPr>
              <w:t>工业设计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，</w:t>
            </w:r>
            <w:r>
              <w:rPr>
                <w:rFonts w:ascii="宋体;SimSun" w:hAnsi="宋体;SimSun" w:cs="宋体;SimSun"/>
              </w:rPr>
              <w:t>何人可著，北京：北京理工大学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第二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工业设计专业认识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对设计、设计职业、设计思想、设计技能、设计比赛、设计行业等内容的认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创新思维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设计概念的流畅性（短时间提出多个概念）、灵活性、独特性、精细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设计表达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手绘草图快速表达设计概念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，问答题、设计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品设计草图与麦克笔技法</w:t>
            </w:r>
            <w:r>
              <w:rPr>
                <w:rFonts w:cs="宋体;SimSun"/>
                <w:sz w:val="24"/>
              </w:rPr>
              <w:t>，曹学会，</w:t>
            </w:r>
            <w:r>
              <w:rPr>
                <w:rFonts w:cs="宋体;SimSun"/>
                <w:sz w:val="24"/>
              </w:rPr>
              <w:t>中国纺织出版社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版</w:t>
            </w:r>
          </w:p>
          <w:p>
            <w:pPr>
              <w:pStyle w:val="Normal"/>
              <w:spacing w:lineRule="auto" w:line="36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ketching</w:t>
            </w:r>
            <w:r>
              <w:rPr>
                <w:rFonts w:cs="宋体;SimSun"/>
                <w:sz w:val="24"/>
              </w:rPr>
              <w:t>产品设计手绘技法，（荷）斯特尔，</w:t>
            </w:r>
            <w:r>
              <w:rPr>
                <w:rFonts w:cs="宋体;SimSun"/>
                <w:sz w:val="24"/>
              </w:rPr>
              <w:t>中国青年出版社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版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auto" w:line="36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品设计绘图：铅笔速写</w:t>
            </w:r>
            <w:r>
              <w:rPr>
                <w:rFonts w:cs="宋体;SimSun"/>
                <w:sz w:val="24"/>
              </w:rPr>
              <w:t>，涂永祥，</w:t>
            </w:r>
            <w:r>
              <w:rPr>
                <w:rFonts w:cs="宋体;SimSun"/>
                <w:sz w:val="24"/>
              </w:rPr>
              <w:t>中国青年出版社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6:00Z</dcterms:created>
  <dc:creator>sd</dc:creator>
  <dc:description/>
  <cp:keywords/>
  <dc:language>en-US</dc:language>
  <cp:lastModifiedBy>sd</cp:lastModifiedBy>
  <dcterms:modified xsi:type="dcterms:W3CDTF">2016-09-26T09:16:00Z</dcterms:modified>
  <cp:revision>3</cp:revision>
  <dc:subject/>
  <dc:title/>
</cp:coreProperties>
</file>