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马院</w:t>
      </w:r>
      <w:r>
        <w:rPr/>
        <w:t>复试考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发展史、思想政治教育学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方向：主要考察考生对马克思主义发展史的掌握程度，考查考生用以上理论去发现问题、分析问题和解决问题的能力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方向。主要考察考生对思想政治教育的研究对象、主要内容、研究方法等基本理论的掌握程度，考查考生对上述理论的实践运用能力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分为：概念、命题解析；材料分析；简述；论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马克思主义发展史编写组：《马克思主义发展史》，高等教育出版社，</w:t>
            </w: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版（马克思主义基本原理方向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陈万柏、张耀灿主编：《思想政治教育学原理》，高等教育出版社，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第</w:t>
            </w:r>
            <w:r>
              <w:rPr>
                <w:sz w:val="24"/>
              </w:rPr>
              <w:t xml:space="preserve">3 </w:t>
            </w:r>
            <w:r>
              <w:rPr>
                <w:rFonts w:cs="宋体;SimSun"/>
                <w:sz w:val="24"/>
              </w:rPr>
              <w:t>版（思想政治教育方向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8:00Z</dcterms:created>
  <dc:creator>Microsoft</dc:creator>
  <dc:description/>
  <cp:keywords/>
  <dc:language>en-US</dc:language>
  <cp:lastModifiedBy>sd</cp:lastModifiedBy>
  <dcterms:modified xsi:type="dcterms:W3CDTF">2016-09-18T08:06:00Z</dcterms:modified>
  <cp:revision>3</cp:revision>
  <dc:subject/>
  <dc:title>马院复试考试科目考试大纲</dc:title>
</cp:coreProperties>
</file>