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学院复试考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机器的组成；设计机器的一般程序；对机器的主要要求；机械零件的主要失效形式；设计机械零件时应满足的基本要求；机械零件的设计准则；机械零件的设计方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材料的疲劳特性；机械零件的疲劳强度计算；机械零件的抗断裂强度；机械零件的接触强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/>
              <w:t>摩擦；磨损；润滑剂、添加剂和润滑方法；流体润滑原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螺纹；螺纹连接的类型和标准连接件；螺纹连接的预紧；螺纹连接的防松；螺纹连接的强度计算；螺栓组连接的设计；螺纹连接件的材料和许用应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键连接；花键连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带传动概述；带传动工作情况的分析；普通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 xml:space="preserve">带传动的设计计算； 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轮的设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链传动概述；传动链的结构特点；滚子链链轮的结构和材料；链传动的工作情况分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齿轮传动概述；齿轮传动的失效形式及设计准则；齿轮的材料及其选择原则；齿轮传动的计算载荷；标准直齿圆柱齿轮传动的强度计算；齿轮传动的设计参数、许用应力与精度选择；标准斜齿圆柱齿轮传动的强度计算；齿轮的结构设计；齿轮传动的润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</w:rPr>
              <w:t>蜗杆传动的类型；普通圆柱蜗杆传动的主要参数及几何尺寸计算；普通圆柱蜗杆传动承载能力计算；普通圆柱蜗杆传动的效率、润滑及热平衡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径向滑动轴承的主要结构型式；滑动轴承的失效形式及常用材料；轴瓦结构；不完全液体润滑滑动轴承设计计算；液体动力润滑径向滑动轴承设计计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滚动轴承的主要型式及其代号；滚动轴承类型的选择；滚动轴承的工作情况；滚动轴承尺寸的选择；轴承装置的设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联轴器的种类和特性；联轴器的选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概述；轴的结构设计；轴的计算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形式：笔试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结构：选择题、填空题、分析题、作图题、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机械设计》，濮良贵著，高等教育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技术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试技术概述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掌握测试含义、测试系统及其组成，理解电测法含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信号及其频谱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掌握信号的分类，理解周期信号及非周期信号频谱分析方法，掌握复杂周期信号频谱的绘制，掌握复杂周期及非周期信号的频谱特点，理解时域及频域描述的含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量装置的基本特性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掌握线性时不变系统特性、测量装置静态特性指标，掌握一阶装置的动态特性指标，掌握二阶装置频响曲线特点，掌握装置实现不失真测量的条件，理解测量装置基本特性的测试方法，了解信号失真的原因及类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传感器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掌握传感器的定义、组成、分类，掌握电阻式、电容式、电感式、磁电式、压电式、涡流式传感器的工作原理及其特点，掌握传感器的选用原则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中间转换电路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掌握交、直流电桥电桥特点及其基本特性，调制和解调的基本概念，幅度调制及解调的的方法及应用，滤波器的分类、作用及其特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运动参量测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位移、速度、加速度测量的基本原理，重点掌握光电编码器、光栅传感器测量位移的原理及实际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温度测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热电偶测温的工作原理、冷端温度补偿、实际应用，理解热电阻、热敏电阻测温的基本原理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107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考试形式：笔试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试卷结构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填空（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）；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单选题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简答题</w:t>
            </w: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计算题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技术基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 韩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刘海伦等</w:t>
            </w:r>
            <w:r>
              <w:rPr>
                <w:sz w:val="24"/>
              </w:rPr>
              <w:t>编著，机械工业出版社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第一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设施规划与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绪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物流概念，分类、特征以及物流系统的概念和组成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掌握物流工程的概念，发展过程及发展趋势。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企业物流网络规划与厂址选择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厂址选择的重要性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厂址选择的基本原则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厂址的环境影响评价重要性和报告内容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厂址选择分析方法（重心法、运输法）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系统布置设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设施规划与设计的研究范围、目标和原则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艺过程图绘制、物流强度计算、物流相关表的绘制、作业单位相互关系表、作业单位综合相互关系表、作业单位位置相关图、作业单位面积相关图、总平面布置图需要考虑的因素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物流搬运系统设计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物流搬运的概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物料搬运的活性、搬运活性指数、物料搬运的单元化和标准化、物流基础模数和物流模数的定义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物流搬运系统分析方法</w:t>
            </w:r>
            <w:r>
              <w:rPr>
                <w:rFonts w:cs="宋体;SimSun" w:ascii="宋体;SimSun" w:hAnsi="宋体;SimSun"/>
                <w:sz w:val="24"/>
              </w:rPr>
              <w:t>SHA</w:t>
            </w:r>
            <w:r>
              <w:rPr>
                <w:rFonts w:ascii="宋体;SimSun" w:hAnsi="宋体;SimSun" w:cs="宋体;SimSun"/>
                <w:sz w:val="24"/>
              </w:rPr>
              <w:t>，设计阶段、物料分类、移动分析（搬运路线分析、物料进出表和搬运活动一览表）、搬运路线和方案选择、</w:t>
            </w:r>
            <w:r>
              <w:rPr>
                <w:rFonts w:cs="宋体;SimSun" w:ascii="宋体;SimSun" w:hAnsi="宋体;SimSun"/>
                <w:sz w:val="24"/>
              </w:rPr>
              <w:t>SH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SLP</w:t>
            </w:r>
            <w:r>
              <w:rPr>
                <w:rFonts w:ascii="宋体;SimSun" w:hAnsi="宋体;SimSun" w:cs="宋体;SimSun"/>
                <w:sz w:val="24"/>
              </w:rPr>
              <w:t>的结合分析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方案评价与选择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物流距离图分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单项指标比较评价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综合指标比较评价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  试卷结构为</w:t>
            </w:r>
            <w:r>
              <w:rPr>
                <w:rFonts w:ascii="宋体;SimSun" w:hAnsi="宋体;SimSun" w:cs="Arial"/>
                <w:color w:val="353535"/>
                <w:kern w:val="0"/>
                <w:sz w:val="24"/>
              </w:rPr>
              <w:t>概念题</w:t>
            </w:r>
            <w:r>
              <w:rPr>
                <w:rFonts w:ascii="宋体;SimSun" w:hAnsi="宋体;SimSun" w:cs="Arial"/>
                <w:color w:val="353535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353535"/>
                <w:kern w:val="0"/>
                <w:sz w:val="24"/>
              </w:rPr>
              <w:t>简答题</w:t>
            </w:r>
            <w:r>
              <w:rPr>
                <w:rFonts w:ascii="宋体;SimSun" w:hAnsi="宋体;SimSun" w:cs="Arial"/>
                <w:color w:val="353535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353535"/>
                <w:kern w:val="0"/>
                <w:sz w:val="24"/>
              </w:rPr>
              <w:t>计算题</w:t>
            </w:r>
            <w:r>
              <w:rPr>
                <w:rFonts w:ascii="宋体;SimSun" w:hAnsi="宋体;SimSun" w:cs="Arial"/>
                <w:color w:val="353535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353535"/>
                <w:kern w:val="0"/>
                <w:sz w:val="24"/>
              </w:rPr>
              <w:t>论述题</w:t>
            </w:r>
            <w:r>
              <w:rPr>
                <w:rFonts w:ascii="宋体;SimSun" w:hAnsi="宋体;SimSun" w:cs="Arial"/>
                <w:color w:val="353535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物流设施规划与设计，程国全，中国物资出版社，第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版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工业设计专业认识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对设计、设计职业、设计思想、设计技能、设计比赛、设计行业等内容的认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创新思维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设计概念的流畅性（短时间提出多个概念）、灵活性、独特性、精细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表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手绘草图快速表达设计概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问答题、设计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品设计草图与麦克笔技法，曹学会，中国纺织出版社，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版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ketching</w:t>
            </w:r>
            <w:r>
              <w:rPr>
                <w:rFonts w:cs="宋体;SimSun"/>
                <w:sz w:val="24"/>
              </w:rPr>
              <w:t>产品设计手绘技法，（荷）斯特尔，中国青年出版社，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版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品设计绘图：铅笔速写，涂永祥，中国青年出版社，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0:00Z</dcterms:created>
  <dc:creator>Microsoft</dc:creator>
  <dc:description/>
  <cp:keywords/>
  <dc:language>en-US</dc:language>
  <cp:lastModifiedBy>sd</cp:lastModifiedBy>
  <dcterms:modified xsi:type="dcterms:W3CDTF">2016-09-27T00:20:00Z</dcterms:modified>
  <cp:revision>8</cp:revision>
  <dc:subject/>
  <dc:title>机械学院复试考试科目考试大纲</dc:title>
</cp:coreProperties>
</file>